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>Почему дети не помогают по дому?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Обычно лень и безответственность ходят в одной упряжке. Жалобы родителей на то, что их сыновья или дочери ничего не делают по дому, - можно услышать часто (об этом говорит и мама Кари). Назовём основные причины этого, зависящие опять же от родителей.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1. Чадо сызмальства не приучено к самообслуживанию, нет привычки помогать маме и папе. Либо в младенчестве ребёнок </w:t>
      </w:r>
      <w:r>
        <w:rPr>
          <w:rStyle w:val="2"/>
          <w:rFonts w:cs="Times New Roman"/>
          <w:sz w:val="28"/>
          <w:szCs w:val="28"/>
        </w:rPr>
        <w:t xml:space="preserve">больше </w:t>
      </w:r>
      <w:r>
        <w:rPr>
          <w:rStyle w:val="1"/>
          <w:rFonts w:cs="Times New Roman"/>
          <w:sz w:val="28"/>
          <w:szCs w:val="28"/>
        </w:rPr>
        <w:t xml:space="preserve">жил с сердобольной бабушкой, а та говорила: «Не мой </w:t>
      </w:r>
      <w:r>
        <w:rPr>
          <w:rStyle w:val="2"/>
          <w:rFonts w:cs="Times New Roman"/>
          <w:sz w:val="28"/>
          <w:szCs w:val="28"/>
        </w:rPr>
        <w:t xml:space="preserve">посуду, </w:t>
      </w:r>
      <w:r>
        <w:rPr>
          <w:rStyle w:val="1"/>
          <w:rFonts w:cs="Times New Roman"/>
          <w:sz w:val="28"/>
          <w:szCs w:val="28"/>
        </w:rPr>
        <w:t>ещё наработаешься»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2. В семье вообще царит расхлябанный, не деловой стиль </w:t>
      </w:r>
      <w:r>
        <w:rPr>
          <w:rStyle w:val="2"/>
          <w:rFonts w:cs="Times New Roman"/>
          <w:sz w:val="28"/>
          <w:szCs w:val="28"/>
        </w:rPr>
        <w:t xml:space="preserve">жизни. </w:t>
      </w:r>
      <w:r>
        <w:rPr>
          <w:rStyle w:val="1"/>
          <w:rFonts w:cs="Times New Roman"/>
          <w:sz w:val="28"/>
          <w:szCs w:val="28"/>
        </w:rPr>
        <w:t xml:space="preserve">Например, у мамы нет привычки убирать свою одежду в </w:t>
      </w:r>
      <w:r>
        <w:rPr>
          <w:rStyle w:val="2"/>
          <w:rFonts w:cs="Times New Roman"/>
          <w:sz w:val="28"/>
          <w:szCs w:val="28"/>
        </w:rPr>
        <w:t xml:space="preserve">шкаф, </w:t>
      </w:r>
      <w:r>
        <w:rPr>
          <w:rStyle w:val="1"/>
          <w:rFonts w:cs="Times New Roman"/>
          <w:sz w:val="28"/>
          <w:szCs w:val="28"/>
        </w:rPr>
        <w:t xml:space="preserve">она ходит в рваном халате, в кухне часто остаётся до утра грязная посуда, да и вообще квартира сильно запущена, давно </w:t>
      </w:r>
      <w:r>
        <w:rPr>
          <w:rStyle w:val="2"/>
          <w:rFonts w:cs="Times New Roman"/>
          <w:sz w:val="28"/>
          <w:szCs w:val="28"/>
        </w:rPr>
        <w:t xml:space="preserve">но </w:t>
      </w:r>
      <w:r>
        <w:rPr>
          <w:rStyle w:val="1"/>
          <w:rFonts w:cs="Times New Roman"/>
          <w:sz w:val="28"/>
          <w:szCs w:val="28"/>
        </w:rPr>
        <w:t xml:space="preserve">ремонтировалась, и пропадает желание в ней убираться и вообще что-нибудь делать. </w:t>
      </w:r>
    </w:p>
    <w:p>
      <w:pPr>
        <w:pStyle w:val="3"/>
        <w:shd w:fill="auto" w:val="clear"/>
        <w:tabs>
          <w:tab w:val="clear" w:pos="708"/>
          <w:tab w:val="left" w:pos="531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 В семье нет духа коллективизма, взаимопомощи, не принято что-то делать вместе (произвести ремонт, обработать садовый участок, заняться совместным предпринимательством и т.д.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</w:t>
      </w:r>
      <w:r>
        <w:rPr>
          <w:rStyle w:val="1"/>
          <w:rFonts w:cs="Times New Roman"/>
          <w:sz w:val="28"/>
          <w:szCs w:val="28"/>
        </w:rPr>
        <w:t>Неравноправие. Допустим, отец и сын по дому ничего не делают, а все домашние обязанности свалили на женскую поло</w:t>
        <w:softHyphen/>
        <w:t>вину семьи: маму и дочку. Другой вариант: родители забирают себе приятные обязанности (например, распределение семей</w:t>
        <w:softHyphen/>
        <w:t>ного бюджета), а детям сбагривают самые скучные и грязные дела. Понятно, большого желания каждый день мыть тарелки и выно</w:t>
        <w:softHyphen/>
        <w:t>сить мусор у подростков не появляется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5. Низкая самооценка родителей. Они чувствуют (например, из-за скромных заработков) себя виноватыми перед ребёнком и не осмеливаются ему давать поручения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6. Нет одобряющей реакции за хорошо сделанную сыном или дочерью работу. Мол, сделал(-а) - так и должно быть, с какой стати в похвалах рассыпаться?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7. Отсутствие постоянных обязанностей. У родителей в зави</w:t>
        <w:softHyphen/>
        <w:t>симости от их настроения меняются требования: то смотрят сквозь пальцы на неубранную постель отпрыска, а то вдруг заставляют всю квартиру убирать. Либо мама неожиданно с приказом что-то сделать, причем немедленно, вклинивается в планы сына или дочери.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8. Что-то делать родители принуждают грубо или занудливо, что создаёт у подростка протестный барь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-1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" w:hAnsi="Arial" w:eastAsia="Arial" w:cs="Arial"/>
      <w:spacing w:val="-1"/>
      <w:sz w:val="17"/>
      <w:szCs w:val="1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28:00Z</dcterms:created>
  <dc:creator>Супериор</dc:creator>
  <dc:description/>
  <cp:keywords/>
  <dc:language>en-US</dc:language>
  <cp:lastModifiedBy>User</cp:lastModifiedBy>
  <dcterms:modified xsi:type="dcterms:W3CDTF">2016-03-25T07:46:00Z</dcterms:modified>
  <cp:revision>3</cp:revision>
  <dc:subject/>
  <dc:title>Почему дети не помогают по дому</dc:title>
</cp:coreProperties>
</file>